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rPr>
        <w:t>Zemkopības ministrijas instrukcija Nr.20</w:t>
      </w:r>
    </w:p>
    <w:p>
      <w:pPr>
        <w:pStyle w:val="Normal"/>
        <w:spacing w:before="280" w:after="280"/>
        <w:jc w:val="right"/>
        <w:rPr>
          <w:color w:val="000000"/>
        </w:rPr>
      </w:pPr>
      <w:r>
        <w:rPr>
          <w:color w:val="000000"/>
        </w:rPr>
        <w:t>Rīgā 2003.gada 29.decembrī</w:t>
      </w:r>
    </w:p>
    <w:p>
      <w:pPr>
        <w:pStyle w:val="Normal"/>
        <w:spacing w:before="280" w:after="280"/>
        <w:jc w:val="center"/>
        <w:rPr>
          <w:color w:val="000000"/>
        </w:rPr>
      </w:pPr>
      <w:r>
        <w:rPr>
          <w:b/>
          <w:bCs/>
          <w:color w:val="000000"/>
        </w:rPr>
        <w:t>Zaļmasas augu šķirņu saimniecisko īpašību novērtēšanas metodika</w:t>
      </w:r>
    </w:p>
    <w:p>
      <w:pPr>
        <w:pStyle w:val="Normal"/>
        <w:spacing w:before="280" w:after="280"/>
        <w:jc w:val="right"/>
        <w:rPr>
          <w:color w:val="000000"/>
        </w:rPr>
      </w:pPr>
      <w:r>
        <w:rPr>
          <w:color w:val="000000"/>
        </w:rPr>
        <w:t>Izdota saskaņā ar Sēklu aprites likuma 2.panta 3.punkta d. apakšpunktu</w:t>
      </w:r>
    </w:p>
    <w:p>
      <w:pPr>
        <w:pStyle w:val="Normal"/>
        <w:spacing w:before="280" w:after="280"/>
        <w:jc w:val="center"/>
        <w:rPr>
          <w:color w:val="000000"/>
        </w:rPr>
      </w:pPr>
      <w:r>
        <w:rPr>
          <w:b/>
          <w:bCs/>
          <w:color w:val="000000"/>
        </w:rPr>
        <w:t>I. Vispārīgie jautājumi</w:t>
      </w:r>
    </w:p>
    <w:p>
      <w:pPr>
        <w:pStyle w:val="Normal"/>
        <w:spacing w:before="280" w:after="280"/>
        <w:jc w:val="both"/>
        <w:rPr>
          <w:color w:val="000000"/>
        </w:rPr>
      </w:pPr>
      <w:r>
        <w:rPr>
          <w:color w:val="000000"/>
        </w:rPr>
        <w:t>1. Šī instrukcija nosaka kārtību, kādā tiek novērtētas zaļmasas augu šķirņu saimnieciskās īpašības.</w:t>
        <w:br/>
        <w:t>2. Zaļmasas augu šķirņu saimniecisko īpašību novērtēšanu (turpmāk — SĪN) veic Valsts augu aizsardzības dienests (turpmāk — VAAD).</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II. Lauka izmēģinājumu pamatprincipi</w:t>
      </w:r>
    </w:p>
    <w:p>
      <w:pPr>
        <w:pStyle w:val="Normal"/>
        <w:spacing w:before="280" w:after="280"/>
        <w:jc w:val="both"/>
        <w:rPr>
          <w:color w:val="000000"/>
        </w:rPr>
      </w:pPr>
      <w:r>
        <w:rPr>
          <w:color w:val="000000"/>
        </w:rPr>
        <w:t>3. Zaļmasas augu saimniecisko īpašību novērtēšanā izmēģinājuma šķirnes salīdzina ar standartšķirni. SĪN mērķi ir noskaidrot:</w:t>
        <w:br/>
        <w:t>3.1. ražību, bioloģiskās īpatnības, iegūtās produkcijas kvalitāti, ķīmisko un tehnoloģisko īpašību atšķirības no standartšķirnes, šķirņu izturību pret slimībām un kaitēkļiem, kā arī citas saimnieciski nozīmīgas īpašības;</w:t>
        <w:br/>
        <w:t>3.2. šķirnes piemērotību audzēšanai Latvijas agroklimatiskajos apstākļos.</w:t>
        <w:br/>
        <w:t>4. Svarīgākā SĪN sastāvdaļa ir lauka izmēģinājumi. Lauka izmēģinājumus iekārto atbilstoši šīs metodikas pamatprasībām:</w:t>
        <w:br/>
        <w:t>4.1. tipiskumam — izmēģinājumu apstākļu atbilstībai attiecīgā reģiona klimatam, augsnei un agrotehnikai;</w:t>
        <w:br/>
        <w:t>4.2. vienīgās atšķirības principa ievērošanai;</w:t>
        <w:br/>
        <w:t>4.3. precizitātei.</w:t>
        <w:br/>
        <w:t>5. Vienīgās atšķirības princips nosaka, ka lauka izmēģinājumos nodrošina visu apstākļu vienādību. Konkrētā lauka izmēģinājumā drīkst atšķirties tikai šķirnes, bet reljefam, augsnei, mitrumam, mēslojumam, priekšaugam, augsnes apstrādei, sējas veidam, izsējas normām, sēklu iestrādes dziļumam un vienmērībai, sējumu kopšanai, novākšanai, lietotajai tehnikai u.c. apstākļiem jābūt pēc iespējas vienveidīgiem. Šķirnēm ar dažādu veģetācijas periodu novākšanas termiņi atšķiras.</w:t>
        <w:br/>
        <w:t>6. Zaļmasas augu šķirnēm saimnieciskās īpašības vērtē trīs gadus. Ja rezultāti ir pārliecinoši, zaļmasas šķirni var ieteikt iekļaušanai Latvijas augu šķirņu katalogā arī pēc divu gadu rezultātiem.</w:t>
        <w:br/>
        <w:t>7. Veicot zaļmasas augu šķirņu izmēģinājumus, pilnīgi un precīzi pieraksta visus veiktos darbus, novērojumus un uzskaiti. Pierakstus rakstiski vai elektroniski izdara VAAD apstiprinātā dienasgrāmatā (veidlapās). Šos pierakstus, kā arī pārskatus par SĪN lauka izmēģinājumu rezultātiem Valsts augu aizsardzības dienesta attiecīgās struktūrvienības, fiziska vai juridiska persona, kura saskaņā ar līgumu veic izmēģinājumu (turpmāk — izmēģinājumu veicēji) iesniedz VAAD.</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III. Lauka izmēģinājumu vietas izvēle</w:t>
      </w:r>
    </w:p>
    <w:p>
      <w:pPr>
        <w:pStyle w:val="Normal"/>
        <w:spacing w:before="280" w:after="280"/>
        <w:jc w:val="both"/>
        <w:rPr/>
      </w:pPr>
      <w:r>
        <w:rPr>
          <w:color w:val="000000"/>
        </w:rPr>
        <w:t>8. Organizējot zaļmasas šķirņu SĪN, VAAD īpašu uzmanību velta izmēģinājumu vietas izvēlei, kura atbilst attiecīgās zaļmasas augu sugas audzēšanas reģionam raksturīgajiem agroklimatiskajiem apstākļiem un augšņu tipiem.</w:t>
        <w:br/>
        <w:t>9. Veicot lauka izmēģinājumus, ņem vērā krasu meteoroloģisko apstākļu maiņu, kas var stipri ietekmēt SĪN rezultātus. Visvairāk mainās mikroklimata apstākļi, kurus ietekmē reljefa neizlīdzinātība, ūdensšķirtnes, palienes, meži, purvi, ezeri, upes u. c. Lauka izmēģinājumiem izvēlas vietas, kuru klimatiskie apstākļi atbilst attiecīgā reģiona īpatnībām.</w:t>
        <w:br/>
        <w:t>10. Augšņu īpatnības ievēro:</w:t>
        <w:br/>
        <w:t>10.1. iekārtojot lauka izmēģinājumus. Tos iekārto reģionam raksturīgās augsnēs (piemēram, ja reģionā visizplatītākā ir velēnu podzolaugsne (PV</w:t>
      </w:r>
      <w:r>
        <w:rPr>
          <w:color w:val="000000"/>
          <w:vertAlign w:val="subscript"/>
        </w:rPr>
        <w:t>V</w:t>
      </w:r>
      <w:r>
        <w:rPr>
          <w:color w:val="000000"/>
        </w:rPr>
        <w:t>), tad lauka izmēģinājumus iekārto tajā, nevis citās, reģionam netipiskās augsnēs);</w:t>
        <w:br/>
        <w:t>10.2. nosakot augsnes tipiskumu (ievēro augsnes iekultivēšanas pakāpi, tās fizikālo, ķīmisko un granulometrisko sastāvu, aramkārtas dziļumu, augsnes apakškārtas īpašības, barības vielu rezerves, augsnes skābumu, gruntsūdens līmeni un citus rādītājus).</w:t>
        <w:br/>
        <w:t>11. Lauka izvēles pamatnosacījumi ir šādi:</w:t>
        <w:br/>
        <w:t>11.1. izmēģinājumus iekārto laukā:</w:t>
        <w:br/>
        <w:t>11.1.1. kura vēsture zināma un atspoguļota VAAD apstiprinātā lauka vēstures žurnālā;</w:t>
        <w:br/>
        <w:t>11.1.2. kurā nav daudzgadīgo nezāļu;</w:t>
        <w:br/>
        <w:t>11.1.3. kura augsnē ir augsts vai vismaz vidējs augiem viegli izmantojamā fosfora un kālija saturs;</w:t>
        <w:br/>
        <w:t>11.1.4. kurā ir normāls mitruma režīms;</w:t>
        <w:br/>
        <w:t>11.1.5. kurā pirms izmēģinājumu iekārtošanas tam paredzētajā platībā vismaz vienu gadu ierīko izlīdzinošo sējumu;</w:t>
        <w:br/>
        <w:t>11.2. izmēģinājuma laukus iekārto, ievērojot šādus minimālos attālumus:</w:t>
        <w:br/>
        <w:t>11.2.1. no mežiem, birztalām, automaģistrālēm, ūdenskrātuvēm, dzīvojamajām ēkām un citām celtnēm ? 50 m;</w:t>
        <w:br/>
        <w:t>11.2.2. no atsevišķiem kokiem ? 25 m;</w:t>
        <w:br/>
        <w:t>11.2.3. no braucamajiem ceļiem, novadgrāvjiem u. c. — 10 m;</w:t>
        <w:br/>
        <w:t>11.3. lauka izmēģinājumus neiekārto platībās ar neizlīdzinātu mikroreljefu, stāvām nogāzēm, nekvalitatīvu meliorāciju u. c.</w:t>
        <w:br/>
        <w:t>12. Katrai zaļmasas augu sugai izvēlas piemērotākās augsnes:</w:t>
        <w:br/>
        <w:t>12.1. kukurūzai — labi iekultivētas smilšmāla vai mālsmilts augsnes. Optimālā augsnes reakcija pH</w:t>
      </w:r>
      <w:r>
        <w:rPr>
          <w:color w:val="000000"/>
          <w:vertAlign w:val="subscript"/>
        </w:rPr>
        <w:t>KCl</w:t>
      </w:r>
      <w:r>
        <w:rPr>
          <w:color w:val="000000"/>
        </w:rPr>
        <w:t xml:space="preserve"> 5,8 – 7,3;</w:t>
        <w:br/>
        <w:t>12.2. eļļas rutkam — dažādas augsnes. Optimālā augsnes reakcija pH</w:t>
      </w:r>
      <w:r>
        <w:rPr>
          <w:color w:val="000000"/>
          <w:vertAlign w:val="subscript"/>
        </w:rPr>
        <w:t>KCl</w:t>
      </w:r>
      <w:r>
        <w:rPr>
          <w:color w:val="000000"/>
        </w:rPr>
        <w:t xml:space="preserve"> 5,5 – 5,7;</w:t>
        <w:br/>
        <w:t>12.3. sinepēm — pietiekami irdenas smilšmāla vai mālsmilts augsnes. Nav piemērotas blīvas, smagas, mitras māla augsnes;</w:t>
        <w:br/>
        <w:t>12.4. facēlijai — smilts, smilšmāla, mālsmilts augsnes. Optimālā augsnes reakcija pH</w:t>
      </w:r>
      <w:r>
        <w:rPr>
          <w:color w:val="000000"/>
          <w:vertAlign w:val="subscript"/>
        </w:rPr>
        <w:t>KCl</w:t>
      </w:r>
      <w:r>
        <w:rPr>
          <w:color w:val="000000"/>
        </w:rPr>
        <w:t xml:space="preserve"> &gt;5,0.</w:t>
        <w:br/>
        <w:t>13. Piemērotākie priekšaugi:</w:t>
        <w:br/>
        <w:t>13.1. kukurūzai — labības (ziemāji, kas saņēmuši organisko mēslojumu), rušināmaugi un pākšaugi;</w:t>
        <w:br/>
        <w:t>13.2. eļļas rutkam — ziemāju labības un rušināmaugi;</w:t>
        <w:br/>
        <w:t>13.3. sinepēm — ziemāju labības un rušināmaugi;</w:t>
        <w:br/>
        <w:t>13.4. facēlijai — vasarāju labības.</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IV. Lauku darbi izmēģinājumā</w:t>
      </w:r>
    </w:p>
    <w:p>
      <w:pPr>
        <w:pStyle w:val="Normal"/>
        <w:spacing w:before="280" w:after="280"/>
        <w:jc w:val="both"/>
        <w:rPr/>
      </w:pPr>
      <w:r>
        <w:rPr>
          <w:color w:val="000000"/>
        </w:rPr>
        <w:br/>
        <w:t>14. Visus darbus lauka izmēģinājumos veic saskaņā ar katras zaļmasas sugas audzēšanas specifiku. Īpašu uzmanību velta darbu savlaicīgai, vienveidīgai un kvalitatīvai izpildei.</w:t>
        <w:br/>
        <w:t>15. Augsnes apstrādes pamatnosacījumi ir šādi:</w:t>
        <w:br/>
        <w:t>15.1. augsnes apstrādes paņēmienus izvēlas atkarībā no priekšauga un tā novākšanas laika;</w:t>
        <w:br/>
        <w:t>15.2. augsnes apstrādi veic laikā, kad augsne sasniegusi fizisko gatavību;</w:t>
        <w:br/>
        <w:t>15.3. augsnes apstrādes paņēmienus lieto noteiktā, agronomiski pamatotā secībā, lai tie cits citu papildinātu un nodrošinātu iespējami precīzus rezultātus.</w:t>
        <w:br/>
        <w:t>16. Mēslošanas pamatnosacījumi ir šādi:</w:t>
        <w:br/>
        <w:t>16.1. aprēķinot nepieciešamās kopējās mēslojuma normas, izmēģinājumu veicēji ņem vērā:</w:t>
        <w:br/>
        <w:t>16.1.1. augšņu agroķīmiskās izpētes rezultātus (augsnes analīzes veic vismaz reizi piecos gados);</w:t>
        <w:br/>
        <w:t>16.1.2. selekcionāra uzrādīto ražības līmeni un tam atbilstošo barības elementu iznesi;</w:t>
        <w:br/>
        <w:t>16.1.3. priekšaugu ietekmi;</w:t>
        <w:br/>
        <w:t>16.1.4. citus faktorus, kuri iespaido mēslojuma normu lielumus un iestrādāšanas laikus;</w:t>
        <w:br/>
        <w:t>16.2. aprēķinātās mēslojuma normas izmēģinājumu veicēji saskaņo ar VAAD;</w:t>
        <w:br/>
        <w:t>16.3. mēslojumu augsnē iestrādā vienmērīgi, perpendikulāri lauciņu virzienam un vienā izmēģinājumā vienādi;</w:t>
        <w:br/>
        <w:t>16.4. kukurūzai līdz 20 kg ha</w:t>
      </w:r>
      <w:r>
        <w:rPr>
          <w:color w:val="000000"/>
          <w:vertAlign w:val="superscript"/>
        </w:rPr>
        <w:t>-1</w:t>
      </w:r>
      <w:r>
        <w:rPr>
          <w:color w:val="000000"/>
        </w:rPr>
        <w:t xml:space="preserve"> no aprēķinātā kopējā slāpekļa (N) mēslojuma daudzuma darbīgajā vielā iestrādā pirms sējas (atkarībā no lauka apstākļiem, priekšauga u. c.), bet pārpalikušo slāpekļa mēslojuma daudzumu dod papildmēslojumā;</w:t>
        <w:br/>
        <w:t>16.5. eļļas rutkiem un sinepēm mēslojumu iestrādā vienā paņēmienā pirms sējas reizē ar augsnes apstrādi;</w:t>
      </w:r>
    </w:p>
    <w:p>
      <w:pPr>
        <w:pStyle w:val="Normal"/>
        <w:spacing w:before="280" w:after="280"/>
        <w:jc w:val="both"/>
        <w:rPr/>
      </w:pPr>
      <w:bookmarkStart w:id="0" w:name="Page%3A_18"/>
      <w:bookmarkEnd w:id="0"/>
      <w:r>
        <w:rPr>
          <w:color w:val="000000"/>
        </w:rPr>
        <w:t>16.6. facēlijai slāpekļa mēslojumu iestrādā vienā paņēmienā, pirms sējas reizē ar augsnes apstrādi, bet ne vairāk par 60 kg ha</w:t>
      </w:r>
      <w:r>
        <w:rPr>
          <w:color w:val="000000"/>
          <w:vertAlign w:val="superscript"/>
        </w:rPr>
        <w:t>-1</w:t>
      </w:r>
      <w:r>
        <w:rPr>
          <w:color w:val="000000"/>
        </w:rPr>
        <w:t xml:space="preserve"> darbīgajā vielā.</w:t>
      </w:r>
    </w:p>
    <w:p>
      <w:pPr>
        <w:pStyle w:val="Normal"/>
        <w:spacing w:before="280" w:after="280"/>
        <w:jc w:val="right"/>
        <w:rPr>
          <w:color w:val="000000"/>
        </w:rPr>
      </w:pPr>
      <w:r>
        <w:rPr>
          <w:color w:val="000000"/>
        </w:rPr>
        <w:t>1. tabula</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inerālmēslu normas darbīgajā vielā, kg ha</w:t>
      </w:r>
      <w:r>
        <w:rPr>
          <w:b/>
          <w:bCs/>
          <w:color w:val="000000"/>
          <w:vertAlign w:val="superscript"/>
        </w:rPr>
        <w:t>-1</w:t>
      </w:r>
    </w:p>
    <w:tbl>
      <w:tblPr>
        <w:tblW w:w="5190" w:type="dxa"/>
        <w:jc w:val="left"/>
        <w:tblInd w:w="-104" w:type="dxa"/>
        <w:tblLayout w:type="fixed"/>
        <w:tblCellMar>
          <w:top w:w="15" w:type="dxa"/>
          <w:left w:w="15" w:type="dxa"/>
          <w:bottom w:w="15" w:type="dxa"/>
          <w:right w:w="15" w:type="dxa"/>
        </w:tblCellMar>
      </w:tblPr>
      <w:tblGrid>
        <w:gridCol w:w="1219"/>
        <w:gridCol w:w="1041"/>
        <w:gridCol w:w="872"/>
        <w:gridCol w:w="1041"/>
        <w:gridCol w:w="1017"/>
      </w:tblGrid>
      <w:tr>
        <w:trPr>
          <w:trHeight w:val="165"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pPr>
            <w:r>
              <w:rPr/>
              <w:t>Kultūraug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pPr>
            <w:r>
              <w:rPr/>
              <w:t>Ražības līmenis</w:t>
              <w:br/>
              <w:t>t ha</w:t>
            </w:r>
            <w:r>
              <w:rPr>
                <w:vertAlign w:val="superscript"/>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pPr>
            <w:r>
              <w:rPr/>
              <w:t>P</w:t>
            </w:r>
            <w:r>
              <w:rPr>
                <w:vertAlign w:val="subscript"/>
              </w:rPr>
              <w:t>2</w:t>
            </w:r>
            <w:r>
              <w:rPr/>
              <w:t>O</w:t>
            </w:r>
            <w:r>
              <w:rPr>
                <w:vertAlign w:val="subscript"/>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pPr>
            <w:r>
              <w:rPr/>
              <w:t>K</w:t>
            </w:r>
            <w:r>
              <w:rPr>
                <w:vertAlign w:val="subscript"/>
              </w:rPr>
              <w:t>2</w:t>
            </w:r>
            <w:r>
              <w:rPr/>
              <w:t>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pPr>
            <w:r>
              <w:rPr/>
              <w:t>N</w:t>
            </w:r>
          </w:p>
        </w:tc>
      </w:tr>
      <w:tr>
        <w:trPr>
          <w:trHeight w:val="75"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pPr>
            <w:r>
              <w:rPr/>
              <w:t>Kukurūz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pPr>
            <w:r>
              <w:rPr/>
              <w:t>6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pPr>
            <w:r>
              <w:rPr/>
              <w:t>80 – 1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pPr>
            <w:r>
              <w:rPr/>
              <w:t>100 – 1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pPr>
            <w:r>
              <w:rPr/>
              <w:t>130 – 140</w:t>
            </w:r>
          </w:p>
        </w:tc>
      </w:tr>
      <w:tr>
        <w:trPr>
          <w:trHeight w:val="75"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pPr>
            <w:r>
              <w:rPr/>
              <w:t>Eļļas rutki</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pPr>
            <w:r>
              <w:rPr/>
              <w:t>3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pPr>
            <w:r>
              <w:rPr/>
              <w:t>60 – 8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pPr>
            <w:r>
              <w:rPr/>
              <w:t>50 – 1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pPr>
            <w:r>
              <w:rPr/>
              <w:t>130 – 160</w:t>
            </w:r>
          </w:p>
        </w:tc>
      </w:tr>
      <w:tr>
        <w:trPr>
          <w:trHeight w:val="75"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pPr>
            <w:r>
              <w:rPr/>
              <w:t>Sinepe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pPr>
            <w:r>
              <w:rPr/>
              <w:t>2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pPr>
            <w:r>
              <w:rPr/>
              <w:t>60 – 8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pPr>
            <w:r>
              <w:rPr/>
              <w:t>50 – 1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pPr>
            <w:r>
              <w:rPr/>
              <w:t>130 – 160</w:t>
            </w:r>
          </w:p>
        </w:tc>
      </w:tr>
      <w:tr>
        <w:trPr>
          <w:trHeight w:val="60"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pPr>
            <w:r>
              <w:rPr/>
              <w:t>Facēlij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pPr>
            <w:r>
              <w:rPr/>
              <w:t>2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pPr>
            <w:r>
              <w:rPr/>
              <w:t>70 – 1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pPr>
            <w:r>
              <w:rPr/>
              <w:t>80 – 12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pPr>
            <w:r>
              <w:rPr/>
              <w:t>40 – 60</w:t>
            </w:r>
          </w:p>
        </w:tc>
      </w:tr>
    </w:tbl>
    <w:p>
      <w:pPr>
        <w:pStyle w:val="Normal"/>
        <w:spacing w:before="280" w:after="280"/>
        <w:jc w:val="both"/>
        <w:rPr/>
      </w:pPr>
      <w:r>
        <w:rPr>
          <w:color w:val="000000"/>
        </w:rPr>
        <w:t>17. 1.tabulā uzrādītās mēslojuma normas ir orientējošas un paredzētas iestrādei izkliedsējā. Iestrādājot minerālmēslus lokāli, NPK normas samazina par 20%, bet augsnēs ar augstu fosfora un kālija nodrošinājumu PK normas samazina par 30 – 40 %.</w:t>
        <w:br/>
        <w:t>18. Slāpekļa mēslojuma normas (N kg ha</w:t>
      </w:r>
      <w:r>
        <w:rPr>
          <w:color w:val="000000"/>
          <w:vertAlign w:val="superscript"/>
        </w:rPr>
        <w:t>-1</w:t>
      </w:r>
      <w:r>
        <w:rPr>
          <w:color w:val="000000"/>
        </w:rPr>
        <w:t>) samazināmas, ņemot vērā priekšaugu ietekmi. Tās samazina pēc:</w:t>
        <w:br/>
        <w:t>18.1. zirņiem par 15 kg ha</w:t>
      </w:r>
      <w:r>
        <w:rPr>
          <w:color w:val="000000"/>
          <w:vertAlign w:val="superscript"/>
        </w:rPr>
        <w:t>-1</w:t>
      </w:r>
      <w:r>
        <w:rPr>
          <w:color w:val="000000"/>
        </w:rPr>
        <w:t>;</w:t>
        <w:br/>
        <w:t>18.2. kartupeļiem par 10 kg ha</w:t>
      </w:r>
      <w:r>
        <w:rPr>
          <w:color w:val="000000"/>
          <w:vertAlign w:val="superscript"/>
        </w:rPr>
        <w:t>-1</w:t>
      </w:r>
      <w:r>
        <w:rPr>
          <w:color w:val="000000"/>
        </w:rPr>
        <w:t>;</w:t>
        <w:br/>
        <w:t>18.3. cukurbietēm par 10 kg ha</w:t>
      </w:r>
      <w:r>
        <w:rPr>
          <w:color w:val="000000"/>
          <w:vertAlign w:val="superscript"/>
        </w:rPr>
        <w:t>-1</w:t>
      </w:r>
      <w:r>
        <w:rPr>
          <w:color w:val="000000"/>
        </w:rPr>
        <w:t>.</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V. Izmēģinājuma lauka iekārtošana</w:t>
      </w:r>
    </w:p>
    <w:p>
      <w:pPr>
        <w:pStyle w:val="Normal"/>
        <w:spacing w:before="280" w:after="280"/>
        <w:jc w:val="both"/>
        <w:rPr/>
      </w:pPr>
      <w:r>
        <w:rPr>
          <w:color w:val="000000"/>
        </w:rPr>
        <w:t>19. Izmēģinājumus iekārto ne mazāk kā četros atkārtojumos ar lauciņu uzskaites platību ne mazāku par 10 m</w:t>
      </w:r>
      <w:r>
        <w:rPr>
          <w:color w:val="000000"/>
          <w:vertAlign w:val="superscript"/>
        </w:rPr>
        <w:t>2</w:t>
      </w:r>
      <w:r>
        <w:rPr>
          <w:color w:val="000000"/>
        </w:rPr>
        <w:t>.</w:t>
        <w:br/>
        <w:t>20. Lauciņi izvietojami perpendikulāri aršanas virzienam. Izmēģinājumus iekārto ar parasto atkārtojumu metodi. Katrā atkārtojumā šķirnes izvieto randomizēti (nejauši), sakārtojot tās vienā līdz četrās slejās (katrā slejā savs atkārtojums). Ja šķirņu skaits lielāks par 15, standartšķirni sēj atkārtoti. Vērtējot šķirni, tās rādītājus salīdzina ar standartšķirnes vidējiem rādītājiem.</w:t>
        <w:br/>
        <w:t>21. Vispirms nosprauž izmēģinājumu lauka kopējo taisnstūra kontūru AELJ (skat. attēlu). Iemērīto platību sadala atkārtojumos ( Abcd, befc, ghkj un hilk). Atkārtojumus sadala lauciņos. Starp slejām (AEFD un gilj) iekārto apgriešanās joslu atbilstoši lietojamai tehnikai. Starp lauciņiem iekārto izolējošos celiņus, kuru platums atkarībā no apstrādes veida ir apmēram 30 cm. Kukurūzai izolējošie celiņi starp lauciņiem ir vienādi ar rindstarpu attālumu (45 – 60 cm). Lauciņu galos nepieciešama izolācija — 0,5 m. Sleju galos ierīko izolējošos lauciņus (izolācijas). Attēlā parādīts četru šķirņu izvietojums divās slejās.</w:t>
      </w:r>
    </w:p>
    <w:p>
      <w:pPr>
        <w:pStyle w:val="Normal"/>
        <w:spacing w:before="280" w:after="280"/>
        <w:jc w:val="center"/>
        <w:rPr>
          <w:color w:val="000000"/>
        </w:rPr>
      </w:pPr>
      <w:r>
        <w:rPr>
          <w:color w:val="000000"/>
        </w:rPr>
        <w:t>Attēls. Šķirņu izvietojuma shēmas paraugs</w:t>
      </w:r>
    </w:p>
    <w:p>
      <w:pPr>
        <w:pStyle w:val="Normal"/>
        <w:spacing w:before="280" w:after="280"/>
        <w:jc w:val="both"/>
        <w:rPr>
          <w:color w:val="000000"/>
        </w:rPr>
      </w:pPr>
      <w:r>
        <w:rPr>
          <w:color w:val="000000"/>
        </w:rPr>
        <w:drawing>
          <wp:inline distT="0" distB="0" distL="0" distR="0">
            <wp:extent cx="4950460" cy="348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50460" cy="3484880"/>
                    </a:xfrm>
                    <a:prstGeom prst="rect">
                      <a:avLst/>
                    </a:prstGeom>
                  </pic:spPr>
                </pic:pic>
              </a:graphicData>
            </a:graphic>
          </wp:inline>
        </w:drawing>
      </w:r>
    </w:p>
    <w:p>
      <w:pPr>
        <w:pStyle w:val="Normal"/>
        <w:spacing w:before="280" w:after="280"/>
        <w:jc w:val="center"/>
        <w:rPr>
          <w:color w:val="000000"/>
        </w:rPr>
      </w:pPr>
      <w:r>
        <w:rPr>
          <w:b/>
          <w:bCs/>
          <w:color w:val="000000"/>
        </w:rPr>
        <w:t>VI. Sēklas un sēja</w:t>
      </w:r>
    </w:p>
    <w:p>
      <w:pPr>
        <w:pStyle w:val="Normal"/>
        <w:spacing w:before="280" w:after="280"/>
        <w:jc w:val="both"/>
        <w:rPr>
          <w:color w:val="000000"/>
        </w:rPr>
      </w:pPr>
      <w:r>
        <w:rPr>
          <w:color w:val="000000"/>
        </w:rPr>
        <w:t>22. Sēklas:</w:t>
        <w:br/>
        <w:t>22.1. atbilst zaļmasas augu sēklas bāzes sēklu kvalitātes prasībām, kas noteiktas normatīvajos aktos par lopbarības augu sēklaudzēšanu un sēklu tirdzniecību. VAAD saņem informāciju par 1000 sēklu masu un dīgtspēju (šķirnes izsējas normas aprēķināšanai) no sēklu parauga iesniedzēja;</w:t>
        <w:br/>
        <w:t>22.2. VAAD saņem ar Latvijā reģistrētu kodni kodinātas sēklas no sēklu parauga iesniedzēja (facēlijas sēklas var būt nekodinātas). Ja facēlijas sēklas nav kodinātas, lauka izmēģinājumu veicēji obligāti kodina tās ar kodni, kas reģistrēta Latvijā un saskaņota ar VAAD.</w:t>
        <w:br/>
        <w:t>23. Izsējas normas un sēklu iestrādes dziļuma pamatprasības ir šādas:</w:t>
        <w:br/>
        <w:t>23.1. izsējamo dīgtspējīgo sēklu skaits uz platības vienību visām šķirnēm ir vienāds. Sējot agrākos sējas termiņos, lieto mazāko 2.tabulā norādīto, bet vēlākos termiņos — lielāko izsējas normu, saskaņojot to ar VAAD;</w:t>
        <w:br/>
        <w:t>23.2. izsējas normu aprēķina pēc formulas:</w:t>
      </w:r>
    </w:p>
    <w:p>
      <w:pPr>
        <w:pStyle w:val="Normal"/>
        <w:spacing w:before="280" w:after="280"/>
        <w:jc w:val="both"/>
        <w:rPr/>
      </w:pPr>
      <w:r>
        <w:rPr/>
        <w:t> </w:t>
      </w:r>
    </w:p>
    <w:tbl>
      <w:tblPr>
        <w:tblW w:w="1715" w:type="dxa"/>
        <w:jc w:val="left"/>
        <w:tblInd w:w="0" w:type="dxa"/>
        <w:tblLayout w:type="fixed"/>
        <w:tblCellMar>
          <w:top w:w="0" w:type="dxa"/>
          <w:left w:w="0" w:type="dxa"/>
          <w:bottom w:w="0" w:type="dxa"/>
          <w:right w:w="0" w:type="dxa"/>
        </w:tblCellMar>
      </w:tblPr>
      <w:tblGrid>
        <w:gridCol w:w="390"/>
        <w:gridCol w:w="885"/>
        <w:gridCol w:w="440"/>
      </w:tblGrid>
      <w:tr>
        <w:trPr/>
        <w:tc>
          <w:tcPr>
            <w:tcW w:w="390" w:type="dxa"/>
            <w:tcBorders/>
            <w:vAlign w:val="center"/>
          </w:tcPr>
          <w:p>
            <w:pPr>
              <w:pStyle w:val="Normal"/>
              <w:snapToGrid w:val="false"/>
              <w:spacing w:before="0" w:after="0"/>
              <w:jc w:val="both"/>
              <w:rPr/>
            </w:pPr>
            <w:r>
              <w:rPr/>
            </w:r>
          </w:p>
        </w:tc>
        <w:tc>
          <w:tcPr>
            <w:tcW w:w="885" w:type="dxa"/>
            <w:tcBorders/>
            <w:vAlign w:val="center"/>
          </w:tcPr>
          <w:p>
            <w:pPr>
              <w:pStyle w:val="Normal"/>
              <w:spacing w:before="0" w:after="0"/>
              <w:jc w:val="both"/>
              <w:rPr/>
            </w:pPr>
            <w:r>
              <w:rPr/>
              <w:t xml:space="preserve">A x </w:t>
            </w:r>
            <w:r>
              <w:rPr>
                <w:i/>
                <w:iCs/>
              </w:rPr>
              <w:t>B</w:t>
            </w:r>
          </w:p>
        </w:tc>
        <w:tc>
          <w:tcPr>
            <w:tcW w:w="440" w:type="dxa"/>
            <w:tcBorders/>
            <w:vAlign w:val="center"/>
          </w:tcPr>
          <w:p>
            <w:pPr>
              <w:pStyle w:val="Normal"/>
              <w:snapToGrid w:val="false"/>
              <w:spacing w:before="0" w:after="0"/>
              <w:jc w:val="both"/>
              <w:rPr/>
            </w:pPr>
            <w:r>
              <w:rPr/>
            </w:r>
          </w:p>
        </w:tc>
      </w:tr>
      <w:tr>
        <w:trPr/>
        <w:tc>
          <w:tcPr>
            <w:tcW w:w="390" w:type="dxa"/>
            <w:tcBorders/>
            <w:vAlign w:val="center"/>
          </w:tcPr>
          <w:p>
            <w:pPr>
              <w:pStyle w:val="Normal"/>
              <w:spacing w:before="0" w:after="0"/>
              <w:jc w:val="both"/>
              <w:rPr/>
            </w:pPr>
            <w:r>
              <w:rPr/>
              <w:t>X =</w:t>
            </w:r>
          </w:p>
        </w:tc>
        <w:tc>
          <w:tcPr>
            <w:tcW w:w="885" w:type="dxa"/>
            <w:tcBorders/>
            <w:vAlign w:val="center"/>
          </w:tcPr>
          <w:p>
            <w:pPr>
              <w:pStyle w:val="Normal"/>
              <w:spacing w:before="0" w:after="0"/>
              <w:jc w:val="both"/>
              <w:rPr/>
            </w:pPr>
            <w:r>
              <w:rPr/>
              <w:t xml:space="preserve">–––––– </w:t>
            </w:r>
            <w:r>
              <w:rPr/>
              <w:t>x 100</w:t>
            </w:r>
          </w:p>
        </w:tc>
        <w:tc>
          <w:tcPr>
            <w:tcW w:w="440" w:type="dxa"/>
            <w:tcBorders/>
            <w:vAlign w:val="center"/>
          </w:tcPr>
          <w:p>
            <w:pPr>
              <w:pStyle w:val="Normal"/>
              <w:spacing w:before="0" w:after="0"/>
              <w:jc w:val="both"/>
              <w:rPr/>
            </w:pPr>
            <w:r>
              <w:rPr/>
              <w:t>, kur</w:t>
            </w:r>
          </w:p>
        </w:tc>
      </w:tr>
      <w:tr>
        <w:trPr/>
        <w:tc>
          <w:tcPr>
            <w:tcW w:w="390" w:type="dxa"/>
            <w:tcBorders/>
            <w:vAlign w:val="center"/>
          </w:tcPr>
          <w:p>
            <w:pPr>
              <w:pStyle w:val="Normal"/>
              <w:snapToGrid w:val="false"/>
              <w:spacing w:before="0" w:after="0"/>
              <w:jc w:val="both"/>
              <w:rPr/>
            </w:pPr>
            <w:r>
              <w:rPr/>
            </w:r>
          </w:p>
        </w:tc>
        <w:tc>
          <w:tcPr>
            <w:tcW w:w="885" w:type="dxa"/>
            <w:tcBorders/>
            <w:vAlign w:val="center"/>
          </w:tcPr>
          <w:p>
            <w:pPr>
              <w:pStyle w:val="Normal"/>
              <w:spacing w:before="0" w:after="0"/>
              <w:jc w:val="both"/>
              <w:rPr/>
            </w:pPr>
            <w:r>
              <w:rPr/>
              <w:t>C x D</w:t>
            </w:r>
          </w:p>
        </w:tc>
        <w:tc>
          <w:tcPr>
            <w:tcW w:w="440" w:type="dxa"/>
            <w:tcBorders/>
            <w:vAlign w:val="center"/>
          </w:tcPr>
          <w:p>
            <w:pPr>
              <w:pStyle w:val="Normal"/>
              <w:snapToGrid w:val="false"/>
              <w:spacing w:before="0" w:after="0"/>
              <w:jc w:val="both"/>
              <w:rPr/>
            </w:pPr>
            <w:r>
              <w:rPr/>
            </w:r>
          </w:p>
        </w:tc>
      </w:tr>
    </w:tbl>
    <w:p>
      <w:pPr>
        <w:pStyle w:val="Normal"/>
        <w:spacing w:before="280" w:after="280"/>
        <w:jc w:val="both"/>
        <w:rPr/>
      </w:pPr>
      <w:r>
        <w:rPr>
          <w:color w:val="000000"/>
        </w:rPr>
        <w:t>X — izsējas norma (kg ha</w:t>
      </w:r>
      <w:r>
        <w:rPr>
          <w:color w:val="000000"/>
          <w:vertAlign w:val="superscript"/>
        </w:rPr>
        <w:t>-1</w:t>
      </w:r>
      <w:r>
        <w:rPr>
          <w:color w:val="000000"/>
        </w:rPr>
        <w:t>);</w:t>
        <w:br/>
        <w:t>A – dīgtspējīgo sēklu skaits uz 1 m</w:t>
      </w:r>
      <w:r>
        <w:rPr>
          <w:color w:val="000000"/>
          <w:vertAlign w:val="superscript"/>
        </w:rPr>
        <w:t>2</w:t>
      </w:r>
      <w:r>
        <w:rPr>
          <w:color w:val="000000"/>
        </w:rPr>
        <w:t xml:space="preserve"> (gab.);</w:t>
        <w:br/>
        <w:t>B – 1000 sēklu masa (g);</w:t>
        <w:br/>
        <w:t>C – dīgtspēja (%);</w:t>
        <w:br/>
        <w:t>D – tīrība (%);</w:t>
        <w:br/>
        <w:t>23.3. ja ir nepieciešamība skaitļus noapaļot un apaļojamais skaitlis beidzas ar 5 – apaļo uz augšu;</w:t>
        <w:br/>
        <w:t>23.4. lieto 2.tabulā norādīto sēklu iestrādes dziļumu.</w:t>
        <w:br/>
        <w:t>24. Rindstarpas:</w:t>
        <w:br/>
        <w:t>24.1. eļļas rutkiem, sinepēm, facēlijai – nav lielākas par 15 cm;</w:t>
        <w:br/>
        <w:t>24.2. kukurūzai – 45–60 cm;</w:t>
        <w:br/>
        <w:t>24.3. katru kukurūzas šķirni sēj četrās rindās, bet ražu uzskaita tikai no uzskaites platības (divām vidējām rindām).</w:t>
      </w:r>
    </w:p>
    <w:p>
      <w:pPr>
        <w:pStyle w:val="Normal"/>
        <w:spacing w:before="280" w:after="280"/>
        <w:jc w:val="right"/>
        <w:rPr>
          <w:color w:val="000000"/>
        </w:rPr>
      </w:pPr>
      <w:r>
        <w:rPr>
          <w:color w:val="000000"/>
        </w:rPr>
        <w:t>2. tabula</w:t>
      </w:r>
    </w:p>
    <w:p>
      <w:pPr>
        <w:pStyle w:val="Normal"/>
        <w:spacing w:before="280" w:after="280"/>
        <w:jc w:val="both"/>
        <w:rPr>
          <w:color w:val="000000"/>
        </w:rPr>
      </w:pPr>
      <w:r>
        <w:rPr>
          <w:color w:val="000000"/>
        </w:rPr>
        <w:t> </w:t>
      </w:r>
    </w:p>
    <w:p>
      <w:pPr>
        <w:pStyle w:val="Normal"/>
        <w:spacing w:before="280" w:after="280"/>
        <w:jc w:val="center"/>
        <w:rPr>
          <w:b/>
          <w:b/>
          <w:bCs/>
          <w:color w:val="000000"/>
        </w:rPr>
      </w:pPr>
      <w:r>
        <w:rPr>
          <w:b/>
          <w:bCs/>
          <w:color w:val="000000"/>
        </w:rPr>
        <w:t>Zaļmasas augu izsējas normas, optimālais sēklu iestrādes dziļums un sējas veids</w:t>
      </w:r>
    </w:p>
    <w:tbl>
      <w:tblPr>
        <w:tblW w:w="7213" w:type="dxa"/>
        <w:jc w:val="left"/>
        <w:tblInd w:w="-104" w:type="dxa"/>
        <w:tblLayout w:type="fixed"/>
        <w:tblCellMar>
          <w:top w:w="15" w:type="dxa"/>
          <w:left w:w="15" w:type="dxa"/>
          <w:bottom w:w="15" w:type="dxa"/>
          <w:right w:w="15" w:type="dxa"/>
        </w:tblCellMar>
      </w:tblPr>
      <w:tblGrid>
        <w:gridCol w:w="1073"/>
        <w:gridCol w:w="998"/>
        <w:gridCol w:w="1304"/>
        <w:gridCol w:w="864"/>
        <w:gridCol w:w="864"/>
        <w:gridCol w:w="864"/>
        <w:gridCol w:w="1246"/>
      </w:tblGrid>
      <w:tr>
        <w:trPr>
          <w:trHeight w:val="300"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Zaļmasas augs</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Optimālā augu biezība, augi uz m</w:t>
            </w:r>
            <w:r>
              <w:rPr>
                <w:vertAlign w:val="superscript"/>
              </w:rPr>
              <w:t>2</w:t>
            </w:r>
          </w:p>
        </w:tc>
        <w:tc>
          <w:tcPr>
            <w:tcW w:w="1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īgtspējīgas sēklas uz m</w:t>
            </w:r>
            <w:r>
              <w:rPr>
                <w:vertAlign w:val="superscript"/>
              </w:rPr>
              <w:t>2</w:t>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Optimālais sēklu iestrādes</w:t>
              <w:br/>
              <w:t>dziļums, cm</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Rindstarpas</w:t>
            </w:r>
          </w:p>
        </w:tc>
      </w:tr>
      <w:tr>
        <w:trPr>
          <w:trHeight w:val="61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vieglās augsnē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magās augsnē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parastā rindsēja —</w:t>
              <w:br/>
              <w:t>15 cm</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platrindsēja</w:t>
              <w:br/>
              <w:t>45 – 60 cm</w:t>
            </w:r>
          </w:p>
        </w:tc>
      </w:tr>
      <w:tr>
        <w:trPr>
          <w:trHeight w:val="45"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both"/>
              <w:rPr/>
            </w:pPr>
            <w:r>
              <w:rPr/>
              <w:t>Kukurūz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pPr>
            <w:r>
              <w:rPr/>
              <w:t>10,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pPr>
            <w:r>
              <w:rPr/>
              <w:t>11,0 – 11,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pPr>
            <w:r>
              <w:rPr/>
              <w:t>5 – 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pPr>
            <w:r>
              <w:rPr/>
              <w:t>3 – 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pPr>
            <w:r>
              <w:rPr/>
              <w:drawing>
                <wp:inline distT="0" distB="0" distL="0" distR="0">
                  <wp:extent cx="11493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33985"/>
                          </a:xfrm>
                          <a:prstGeom prst="rect">
                            <a:avLst/>
                          </a:prstGeom>
                        </pic:spPr>
                      </pic:pic>
                    </a:graphicData>
                  </a:graphic>
                </wp:inline>
              </w:drawing>
            </w:r>
          </w:p>
        </w:tc>
      </w:tr>
      <w:tr>
        <w:trPr>
          <w:trHeight w:val="45"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both"/>
              <w:rPr/>
            </w:pPr>
            <w:r>
              <w:rPr/>
              <w:t>Eļļas rutk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pPr>
            <w:r>
              <w:rPr/>
              <w:t>7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pPr>
            <w:r>
              <w:rPr/>
              <w:t>80 – 12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pPr>
            <w:r>
              <w:rPr/>
              <w:t>2 – 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pPr>
            <w:r>
              <w:rPr/>
              <w:drawing>
                <wp:inline distT="0" distB="0" distL="0" distR="0">
                  <wp:extent cx="11493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33985"/>
                          </a:xfrm>
                          <a:prstGeom prst="rect">
                            <a:avLst/>
                          </a:prstGeom>
                        </pic:spPr>
                      </pic:pic>
                    </a:graphicData>
                  </a:graphic>
                </wp:inline>
              </w:drawing>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r>
      <w:tr>
        <w:trPr>
          <w:trHeight w:val="45"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both"/>
              <w:rPr/>
            </w:pPr>
            <w:r>
              <w:rPr/>
              <w:t>Sinepes</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pPr>
            <w:r>
              <w:rPr/>
              <w:t>7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pPr>
            <w:r>
              <w:rPr/>
              <w:t>80 – 12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pPr>
            <w:r>
              <w:rPr/>
              <w:t>2 – 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pPr>
            <w:r>
              <w:rPr/>
              <w:drawing>
                <wp:inline distT="0" distB="0" distL="0" distR="0">
                  <wp:extent cx="11493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33985"/>
                          </a:xfrm>
                          <a:prstGeom prst="rect">
                            <a:avLst/>
                          </a:prstGeom>
                        </pic:spPr>
                      </pic:pic>
                    </a:graphicData>
                  </a:graphic>
                </wp:inline>
              </w:drawing>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r>
      <w:tr>
        <w:trPr>
          <w:trHeight w:val="30"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both"/>
              <w:rPr/>
            </w:pPr>
            <w:r>
              <w:rPr/>
              <w:t>Facēlij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center"/>
              <w:rPr/>
            </w:pPr>
            <w:r>
              <w:rPr/>
              <w:t>9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center"/>
              <w:rPr/>
            </w:pPr>
            <w:r>
              <w:rPr/>
              <w:t>100 – 15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center"/>
              <w:rPr/>
            </w:pPr>
            <w:r>
              <w:rPr/>
              <w:t>2 – 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center"/>
              <w:rPr/>
            </w:pPr>
            <w:r>
              <w:rPr/>
              <w:t>1 – 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center"/>
              <w:rPr/>
            </w:pPr>
            <w:r>
              <w:rPr/>
              <w:drawing>
                <wp:inline distT="0" distB="0" distL="0" distR="0">
                  <wp:extent cx="11493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33985"/>
                          </a:xfrm>
                          <a:prstGeom prst="rect">
                            <a:avLst/>
                          </a:prstGeom>
                        </pic:spPr>
                      </pic:pic>
                    </a:graphicData>
                  </a:graphic>
                </wp:inline>
              </w:drawing>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r>
    </w:tbl>
    <w:p>
      <w:pPr>
        <w:pStyle w:val="Normal"/>
        <w:spacing w:before="280" w:after="280"/>
        <w:jc w:val="both"/>
        <w:rPr/>
      </w:pPr>
      <w:r>
        <w:rPr>
          <w:color w:val="000000"/>
        </w:rPr>
        <w:t>25. Optimālie sējas termiņi ir šādi:</w:t>
        <w:br/>
        <w:t>25.1. eļļas rutkus, sinepes, facēliju sēj iespējami agri;</w:t>
        <w:br/>
        <w:t>25.2. kukurūzu sēj vēlāk, jo tā ir siltumprasīgs augs. Jāņem vērā, ka dzīvotspējīgus dīgstus tā veido 12</w:t>
      </w:r>
      <w:r>
        <w:rPr>
          <w:color w:val="000000"/>
          <w:vertAlign w:val="superscript"/>
        </w:rPr>
        <w:t>0</w:t>
      </w:r>
      <w:r>
        <w:rPr>
          <w:color w:val="000000"/>
        </w:rPr>
        <w:t>C temperatūrā. Pavasarī dīgstus, bet rudenī pieaugušus augus bojā salnas (- 2</w:t>
      </w:r>
      <w:r>
        <w:rPr>
          <w:color w:val="000000"/>
          <w:vertAlign w:val="superscript"/>
        </w:rPr>
        <w:t>0</w:t>
      </w:r>
      <w:r>
        <w:rPr>
          <w:color w:val="000000"/>
        </w:rPr>
        <w:t>C).</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VI. Sējumu kopšana</w:t>
      </w:r>
    </w:p>
    <w:p>
      <w:pPr>
        <w:pStyle w:val="Normal"/>
        <w:spacing w:before="280" w:after="280"/>
        <w:jc w:val="both"/>
        <w:rPr>
          <w:color w:val="000000"/>
        </w:rPr>
      </w:pPr>
      <w:bookmarkStart w:id="1" w:name="Page%3A_19"/>
      <w:bookmarkEnd w:id="1"/>
      <w:r>
        <w:rPr>
          <w:color w:val="000000"/>
        </w:rPr>
        <w:t>26. Sējumu kopšanu (pievelšanu, ecēšanu, papildmēslošanu, augu aizsardzības pasākumus u.c.) visos izmēģinājumos veic vienādi un vienādos termiņos. Sējumu kopšanas pasākumos ietilpst arī celiņu uzturēšana kārtībā, etiķešu izvietošana, variantu un atkārtojumu norobežošana, lauciņu galu nolīdzināšana. Uz etiķetes raksta šķirnes numuru vai kodu, nosaukumu un atkārtojumu.</w:t>
        <w:br/>
        <w:t>27. Izmēģinājumu kopšanai lieto Latvijā reģistrētos augu aizsardzības līdzekļus. Augu aizsardzības līdzekļu izvēle saskaņojama ar VAAD.</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VIII. Novērojumi un uzskaite</w:t>
      </w:r>
    </w:p>
    <w:p>
      <w:pPr>
        <w:pStyle w:val="Normal"/>
        <w:spacing w:before="280" w:after="280"/>
        <w:jc w:val="both"/>
        <w:rPr>
          <w:color w:val="000000"/>
        </w:rPr>
      </w:pPr>
      <w:r>
        <w:rPr>
          <w:color w:val="000000"/>
        </w:rPr>
        <w:t>28. Zaļmasas augu veģetācijas periodā veic šķirņu novērošanu, salīdzināšanu un pazīmju uzskaiti. Vizuālo vērtējumu visā veģetācijas periodā veic viens un tas pats speciālists. Novērojumus un uzskaiti apkopo uz VAAD izstrādātām veidlapām.</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96D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57:00Z</dcterms:created>
  <dc:creator>alise.zalakmentina</dc:creator>
  <dc:description/>
  <cp:keywords/>
  <dc:language>en-US</dc:language>
  <cp:lastModifiedBy>alise.zalakmentina</cp:lastModifiedBy>
  <dcterms:modified xsi:type="dcterms:W3CDTF">2008-10-28T11:57:00Z</dcterms:modified>
  <cp:revision>2</cp:revision>
  <dc:subject/>
  <dc:title>Ministru kabineta noteikumi Nr</dc:title>
</cp:coreProperties>
</file>