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žoto un ievesto mēslošanas līdzekļu apjoms 2012.gadā, t</w:t>
      </w:r>
    </w:p>
    <w:p>
      <w:pPr>
        <w:pStyle w:val="Normal"/>
        <w:jc w:val="center"/>
        <w:rPr/>
      </w:pPr>
      <w:r>
        <w:rPr>
          <w:i/>
        </w:rPr>
        <w:t>(saskaņā ar ražotāju un ievedēju iesniegto informāciju līdz 2013.gada 31.janvārim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358"/>
        <w:gridCol w:w="1440"/>
        <w:gridCol w:w="1440"/>
        <w:gridCol w:w="1440"/>
        <w:gridCol w:w="1440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ēslošanas līdzekļa veids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ēslošanas līdzekļa statuss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ģistrēt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 EK marķēju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 atļaujām ieves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dividuāl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is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Vienkāršie minerālmēsl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Slāpekļ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483</w:t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>amonija nitrāts (A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23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amonija sulfā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7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kalcija– amonija nitrāts (CAN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urīnviela (karbamīd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i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Fosfor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</w:tr>
      <w:tr>
        <w:trPr>
          <w:trHeight w:val="45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superfosfā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Kāl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>kālija hlorīd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>kālija magnēzij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i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ienkāršie minerālmēsl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347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 kompleksie (cietie) minerālmēsli</w:t>
            </w:r>
          </w:p>
        </w:tc>
      </w:tr>
      <w:tr>
        <w:trPr>
          <w:trHeight w:val="33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NP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90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</w:rPr>
              <w:t>t.sk. Latvijā sagatavoti mehāniski maisīju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N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27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>NPK 33-3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5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i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N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</w:tr>
      <w:tr>
        <w:trPr>
          <w:trHeight w:val="37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Kompleksie (cietie) minerālmēsl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318</w:t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 Šķidrie minerālmēsl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Šķidrie 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7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AS-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i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Šķidrie NP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8</w:t>
            </w:r>
          </w:p>
        </w:tc>
      </w:tr>
      <w:tr>
        <w:trPr>
          <w:trHeight w:val="6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Šķidrie minerālmēsl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23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 Sekundāros augu barības elementus saturošie minerālmēsli</w:t>
            </w:r>
          </w:p>
        </w:tc>
      </w:tr>
      <w:tr>
        <w:trPr>
          <w:trHeight w:val="6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ekundāros augu barības elementus saturošie minerālmēsl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4</w:t>
            </w:r>
          </w:p>
        </w:tc>
      </w:tr>
      <w:tr>
        <w:trPr>
          <w:trHeight w:val="21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 Tikai mikroelementus saturošie minerālmēsli</w:t>
            </w:r>
          </w:p>
        </w:tc>
      </w:tr>
      <w:tr>
        <w:trPr>
          <w:trHeight w:val="6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ikai mikroelementus saturošie minerālmēsl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358"/>
        <w:gridCol w:w="1440"/>
        <w:gridCol w:w="1440"/>
        <w:gridCol w:w="1440"/>
        <w:gridCol w:w="1440"/>
      </w:tblGrid>
      <w:tr>
        <w:trPr>
          <w:trHeight w:val="2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F Kaļķošanas materiāli</w:t>
            </w:r>
          </w:p>
        </w:tc>
      </w:tr>
      <w:tr>
        <w:trPr>
          <w:trHeight w:val="4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Ievest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00</w:t>
            </w:r>
          </w:p>
        </w:tc>
      </w:tr>
      <w:tr>
        <w:trPr>
          <w:trHeight w:val="3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Latvijā ražot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26</w:t>
            </w:r>
          </w:p>
        </w:tc>
      </w:tr>
      <w:tr>
        <w:trPr>
          <w:trHeight w:val="3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aļķošanas materiāl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26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 Organiskie un organominerālie mēslošanas līdzekļi</w:t>
            </w:r>
          </w:p>
        </w:tc>
      </w:tr>
      <w:tr>
        <w:trPr>
          <w:trHeight w:val="27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evest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>Latvijā ražo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</w:tr>
      <w:tr>
        <w:trPr>
          <w:trHeight w:val="27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t.sk. slieku biohumu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rganiskie un organoninerālie mēslošanas līdzekļ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 Mēslošanas līdzekļi speciālai izmantošana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eves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/>
              <w:t>Latvijā ražo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Mēslošanas līdzekļi speciālai izmantošana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 Mikrobioloģiskie preparāti</w:t>
            </w:r>
          </w:p>
        </w:tc>
      </w:tr>
      <w:tr>
        <w:trPr>
          <w:trHeight w:val="3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Ievest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Latvijā ražot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Mēslošanas līdzekļi speciālai izmantošana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 Netipiski mēslošanas līdzekļi un augu augšanas veicinātāji</w:t>
            </w:r>
          </w:p>
        </w:tc>
      </w:tr>
      <w:tr>
        <w:trPr>
          <w:trHeight w:val="17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Latvijā ražot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Mēslošanas līdzekļi speciālai izmantošanai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overflowPunct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2.gadā KOP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632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Informāciju apkopoja: </w:t>
      </w:r>
    </w:p>
    <w:p>
      <w:pPr>
        <w:pStyle w:val="Normal"/>
        <w:jc w:val="right"/>
        <w:rPr/>
      </w:pPr>
      <w:r>
        <w:rPr/>
        <w:t>Agroķīmijas departamenta vecākie inspektor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D.Levans un J.Runda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RB">
    <w:name w:val="T 12 RB"/>
    <w:basedOn w:val="Normal"/>
    <w:qFormat/>
    <w:pPr>
      <w:keepLines/>
      <w:widowControl w:val="false"/>
      <w:autoSpaceDE w:val="false"/>
      <w:jc w:val="righ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5:00Z</dcterms:created>
  <dc:creator>dainis.levans</dc:creator>
  <dc:description/>
  <dc:language>en-US</dc:language>
  <cp:lastModifiedBy>Dace Udre</cp:lastModifiedBy>
  <cp:lastPrinted>2013-07-01T10:25:00Z</cp:lastPrinted>
  <dcterms:modified xsi:type="dcterms:W3CDTF">2013-07-02T14:15:00Z</dcterms:modified>
  <cp:revision>2</cp:revision>
  <dc:subject/>
  <dc:title>ML apjomi par 2009 gadu</dc:title>
</cp:coreProperties>
</file>