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žoto un ievesto mēslošanas līdzekļu apjoms 2010. gadā, t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saskaņā ar ražotāju un ievedēju iesniegto informāciju līdz 2011.gada 31.janvārim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440"/>
        <w:gridCol w:w="1260"/>
        <w:gridCol w:w="126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ēslošanas līdzekļ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d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ēslošanas līdzekļa statuss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ģistrē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 EK marķēj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 atļaujām ieves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 Vienkāršie minerālmēsl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Slāpekļ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 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 562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t.sk. amonija nitrāts (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 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 9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amonija sulf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 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 5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kalcija – amonija nitrāts (C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 6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     </w:t>
            </w:r>
            <w:r>
              <w:rPr/>
              <w:t>urīnviela (karbamīd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 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 2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Fosfo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t.sk. superfosfā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Kāl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5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t.sk. kālija hlorī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6 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6 5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kālija magnēzi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enkāršie minerālmēsl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 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 148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B Kompleksie (cietie)minerālmēsli 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N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 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 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 7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.sk. NPK 16-16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 29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t.sk. Latvijā sagatavoti mehāniski maisī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red"/>
                <w:lang w:eastAsia="en-US"/>
              </w:rPr>
            </w:pPr>
            <w:r>
              <w:rPr>
                <w:b/>
                <w:lang w:eastAsia="en-US"/>
              </w:rPr>
              <w:t>10 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red"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red"/>
                <w:lang w:eastAsia="en-US"/>
              </w:rPr>
            </w:pPr>
            <w:r>
              <w:rPr>
                <w:b/>
                <w:lang w:eastAsia="en-US"/>
              </w:rPr>
              <w:t>17 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5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t.sk. NPK 33-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 3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red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red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Kompleksie minerālmēsl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68 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highlight w:val="red"/>
                <w:lang w:eastAsia="en-US"/>
              </w:rPr>
            </w:pPr>
            <w:r>
              <w:rPr>
                <w:b/>
                <w:lang w:eastAsia="en-US"/>
              </w:rPr>
              <w:t>30 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17 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116 327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 Šķidrie minerālmēsl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Šķidrie slāpekļa minerālmēs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red"/>
                <w:lang w:eastAsia="en-US"/>
              </w:rPr>
            </w:pPr>
            <w:r>
              <w:rPr>
                <w:b/>
                <w:lang w:eastAsia="en-US"/>
              </w:rPr>
              <w:t>8 68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sk. KAS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 237</w:t>
            </w:r>
          </w:p>
        </w:tc>
      </w:tr>
      <w:tr>
        <w:trPr>
          <w:trHeight w:val="33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Šķidrie kompleksie minerālmēs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red"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red"/>
                <w:lang w:eastAsia="en-US"/>
              </w:rPr>
            </w:pPr>
            <w:r>
              <w:rPr>
                <w:b/>
                <w:lang w:eastAsia="en-US"/>
              </w:rPr>
              <w:t>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3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Šķidrie minerālmēsl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2 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highlight w:val="red"/>
                <w:lang w:eastAsia="en-US"/>
              </w:rPr>
            </w:pPr>
            <w:r>
              <w:rPr>
                <w:b/>
                <w:lang w:eastAsia="en-US"/>
              </w:rPr>
              <w:t>9 408</w:t>
            </w:r>
          </w:p>
        </w:tc>
      </w:tr>
      <w:tr>
        <w:trPr>
          <w:trHeight w:val="28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Sekundāros augu barības elementus saturošie minerālmēsli</w:t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kundāros augu barības elementus saturošie minerālmēsl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</w:t>
            </w:r>
          </w:p>
        </w:tc>
      </w:tr>
      <w:tr>
        <w:trPr>
          <w:trHeight w:val="23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E Tikai mikroelementus saturošie minerālmēsli</w:t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kai mikroelementus saturošie minerālmēsl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</w:t>
            </w:r>
          </w:p>
        </w:tc>
      </w:tr>
      <w:tr>
        <w:trPr>
          <w:trHeight w:val="29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 Kaļķošanas materiāli</w:t>
            </w:r>
          </w:p>
        </w:tc>
      </w:tr>
      <w:tr>
        <w:trPr>
          <w:trHeight w:val="4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eves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4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4 816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Latvijā ražo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 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549</w:t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aļķošanas materiāl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11 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11 366</w:t>
            </w:r>
          </w:p>
        </w:tc>
      </w:tr>
      <w:tr>
        <w:trPr>
          <w:trHeight w:val="35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G Organiskie un organoninerālie mēslošanas līdzekļi</w:t>
            </w:r>
          </w:p>
        </w:tc>
      </w:tr>
      <w:tr>
        <w:trPr>
          <w:trHeight w:val="3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es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 697</w:t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Latvijā ražo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 105</w:t>
            </w:r>
          </w:p>
        </w:tc>
      </w:tr>
      <w:tr>
        <w:trPr>
          <w:trHeight w:val="2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rganiskie un organoninerālie mēslošanas līdzekļ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16 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16 802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H Mēslošanas līdzekļi speciālai izmantošanai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eves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Latvijā ražo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RB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Mēslošanas līdzekļi speciālai izmantošanai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12RB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</w:t>
            </w:r>
          </w:p>
        </w:tc>
      </w:tr>
      <w:tr>
        <w:trPr>
          <w:trHeight w:val="3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2010.gadā 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215 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110 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17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344 35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t.sk. Latvijā ražoti un sagatavo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25 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73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nformāciju apkopoja: </w:t>
      </w:r>
    </w:p>
    <w:p>
      <w:pPr>
        <w:pStyle w:val="Normal"/>
        <w:jc w:val="right"/>
        <w:rPr/>
      </w:pPr>
      <w:r>
        <w:rPr/>
        <w:t>Agroķīmijas departamenta vecākais inspektors</w:t>
      </w:r>
    </w:p>
    <w:p>
      <w:pPr>
        <w:pStyle w:val="Normal"/>
        <w:jc w:val="right"/>
        <w:rPr/>
      </w:pPr>
      <w:r>
        <w:rPr/>
        <w:t>D.Levans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RB">
    <w:name w:val="T 12 RB"/>
    <w:basedOn w:val="Normal"/>
    <w:qFormat/>
    <w:pPr>
      <w:keepLines/>
      <w:widowControl w:val="false"/>
      <w:autoSpaceDE w:val="false"/>
      <w:jc w:val="right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3:00Z</dcterms:created>
  <dc:creator>dainis.levans</dc:creator>
  <dc:description/>
  <cp:keywords/>
  <dc:language>en-US</dc:language>
  <cp:lastModifiedBy>skaidrite.rulle</cp:lastModifiedBy>
  <cp:lastPrinted>2011-05-20T13:12:00Z</cp:lastPrinted>
  <dcterms:modified xsi:type="dcterms:W3CDTF">2011-08-22T13:38:00Z</dcterms:modified>
  <cp:revision>3</cp:revision>
  <dc:subject/>
  <dc:title>ML apjomi par 2009 gadu</dc:title>
</cp:coreProperties>
</file>