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ielikums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gada 13.decembra noteikumiem Nr.9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alsts augu aizsardzības dienesta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sniegums par parauga noņemšanu augu aizsardzības līdzeklim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 beidzies derīguma termiņš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93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guma iesniedzējs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iCs/>
              </w:rPr>
              <w:t>(</w:t>
            </w:r>
            <w:r>
              <w:rPr/>
              <w:t>nosaukums, adrese)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 aizsardzības līdzekļu izplatīšanas vieta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/>
              <w:t>(adrese)</w:t>
            </w:r>
          </w:p>
        </w:tc>
      </w:tr>
      <w:tr>
        <w:trPr>
          <w:trHeight w:val="80" w:hRule="atLeast"/>
        </w:trPr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ālās atļaujas (licences) Nr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 aizsardzības līdzekļ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aukums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arbīgās vielas nosaukums  ______________________, daudzums  %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, daudzums %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, daudzums %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ģistrācijas numurs ________________</w:t>
      </w:r>
    </w:p>
    <w:p>
      <w:pPr>
        <w:pStyle w:val="Normal"/>
        <w:rPr/>
      </w:pPr>
      <w:r>
        <w:rPr>
          <w:sz w:val="28"/>
          <w:szCs w:val="28"/>
        </w:rPr>
        <w:t>partijas numurs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pakojuma lielums   ________________ (l), (k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28"/>
        <w:gridCol w:w="239"/>
        <w:gridCol w:w="2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gumu aizpildīja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</w:t>
            </w:r>
            <w:r>
              <w:rPr/>
              <w:t>paraksts*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Datums* ___________________</w:t>
      </w:r>
      <w:r>
        <w:rPr/>
        <w:t>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28"/>
        <w:gridCol w:w="239"/>
        <w:gridCol w:w="23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esniegumu pieņēma  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amats, 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</w:t>
            </w:r>
            <w:r>
              <w:rPr/>
              <w:t>paraksts*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Piezīme. * Dokumenta rekvizītus "datums" un "parakst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9:00Z</dcterms:created>
  <dc:creator>Sandra Liniņa</dc:creator>
  <dc:description/>
  <dc:language>en-US</dc:language>
  <cp:lastModifiedBy>Dace Udre</cp:lastModifiedBy>
  <cp:lastPrinted>2011-12-21T14:34:00Z</cp:lastPrinted>
  <dcterms:modified xsi:type="dcterms:W3CDTF">2014-04-01T11:39:00Z</dcterms:modified>
  <cp:revision>2</cp:revision>
  <dc:subject/>
  <dc:title/>
</cp:coreProperties>
</file>